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3 czerwca 2017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ytanie porusza” — to tegoroczne hasło przewodnie ogólnopolskiej akcji Noc Bibliotek.  . W ten szczególny dzień Biblioteka Pedagogiczna w Pułtusku przygotowała wiele atrakcji i rozrywek z książką. Dla najmłodszych uczestników akcji  – przedszkolaków - </w:t>
      </w:r>
      <w:r>
        <w:rPr>
          <w:rFonts w:cs="Cambria" w:ascii="Cambria" w:hAnsi="Cambria"/>
          <w:b/>
          <w:sz w:val="24"/>
          <w:szCs w:val="24"/>
        </w:rPr>
        <w:t>teatr Kamishibai</w:t>
      </w:r>
      <w:r>
        <w:rPr>
          <w:rFonts w:cs="Cambria" w:ascii="Cambria" w:hAnsi="Cambria"/>
          <w:sz w:val="24"/>
          <w:szCs w:val="24"/>
        </w:rPr>
        <w:t xml:space="preserve">.  Jest to wywodząca się z Japonii technika opowiadania i głośnego czytania, gdzie z drewnianej skrzyneczki dzieci oglądają ilustracje i słuchają tekstu bajki.  Przedszkolaki po raz pierwszy spotkały się z taką formą czytania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Legenda o Skarbniku”,  porusza dwa kluczowe zagadnienia:  wartości jakimi są: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artości rodzinne, odpowiedzialność, uczciwość, wiara w siebie oraz śląskość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Uczestnicy słuchali i oglądali opowieści o Jorgusiu, osieroconym chłopcu, który jedyną szansę poprawy losu rodziny widzi w pracy w kopalni. Następnie wsłuchiwali się w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historię zagubionego pieska Marudka.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powiadanie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tanowiło  doskonały pretekst do rozmów i dyskusji na wiele ważkich tematów: </w:t>
      </w:r>
      <w:r>
        <w:rPr>
          <w:rFonts w:cs="Cambria" w:ascii="Cambria" w:hAnsi="Cambria"/>
          <w:b/>
          <w:sz w:val="24"/>
          <w:szCs w:val="24"/>
        </w:rPr>
        <w:t>doniosłej roli zwierząt domowych, opieki nad pupilami, roli przyjaźni, zdolności przebaczania i innych</w:t>
      </w:r>
      <w:r>
        <w:rPr>
          <w:rFonts w:cs="Cambria" w:ascii="Cambria" w:hAnsi="Cambria"/>
          <w:sz w:val="24"/>
          <w:szCs w:val="24"/>
        </w:rPr>
        <w:t xml:space="preserve">.  Uczniowie starsi, którzy również odwiedzili  naszą placówkę  wykonywali </w:t>
      </w:r>
      <w:r>
        <w:rPr>
          <w:rFonts w:cs="Cambria" w:ascii="Cambria" w:hAnsi="Cambria"/>
          <w:b/>
          <w:sz w:val="24"/>
          <w:szCs w:val="24"/>
        </w:rPr>
        <w:t>prace plastyczne,  rysowali bohaterów swoich ulubionych książek a pozostali  w pracowni multimedialnej  rozwiązywali krzyżówki online  nt. znanych i lubianych książek 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czas tej nocy do każdego z bibliotecznych działów można było wejść z przewodnikiem, dowiedzieć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się czegoś nowego o pracy bibliotekarza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oraz zwiedzić zakamarki niedostępne na co dzień. W wielu z tych pomieszczeń czekały na naszych Czytelników dodatkowe atrakcje choćby książki z półki  bookcrossing  do nieodpłatnego przekazania. Nocy towarzyszyła również  akcja PODRUJ KSIĄŻCE DRUGIE ŻYCIE zachęcająca do przyniesienia przeczytanej książki i przekazania jej do naszych zbiorów. Nadmienić  warto, że przyniesione książki a jest ich spory stosik będą zapewne cieszyły się niemałą poczytnością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stępnym punktem nocy bibliotek było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awiarniane spotkanie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y świecach i herbatce  z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siążkami pisarzy minionych epok i współczesnych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: B. Prusa (Lalka), I .Krasickiego ( Alegoria,  Furman i motyl itp.),  hrabiego  A. Fredry (Paweł i Gaweł, Żona),  rozmowa o życiu  E. Orzeszkowej z  Z. Nałkowską, P. Coelho (Demon i panna Prym),  A. Sapkowskiego(Wiedźmin) ,  J. L.  Wiśniewskiego (Samotność w sieci). W programie nie zabrakło historii bibliotek, naszego miasta, twórczości  własnej ( redaktorki Tygodnika Pułtuskiego p. Grażyny)oraz poezji i Bolesława Leśmiana i Czesława  Miłosza. Zapadającemu mrokowi towarzyszyła konwersacja , muzyka, piękny śpiew i recytacja   w wykonaniu uczniów z SOSW im. Anny Karłowicz, oraz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quiz sprawdzający intelektualną formę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ytania z zakresu literatury, historii, i innych dziedzin wiedzy nie sprawiały większych trudności zgromadzonym w bibliotece gościom. Ta „niezwykła noc”  upłynęła w atmosferze radości,  dobrej zabawy i porywającego czytania najpiękniejszych fragmentów dzieł  literackich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Tegorocznej NOCY BIBLIOTEK towarzyszyła akcja ulotkowa promująca bibliotekę w środowisku lokal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month">
    <w:name w:val="datemonth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0:00Z</dcterms:created>
  <dc:creator>user</dc:creator>
  <dc:description/>
  <cp:keywords/>
  <dc:language>en-US</dc:language>
  <cp:lastModifiedBy>user</cp:lastModifiedBy>
  <dcterms:modified xsi:type="dcterms:W3CDTF">2017-06-07T08:40:00Z</dcterms:modified>
  <cp:revision>2</cp:revision>
  <dc:subject/>
  <dc:title/>
</cp:coreProperties>
</file>